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líčku můj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se zazelená první bříza na strán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má v srdci lásku touží jen po líbá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ned oživnou háje, háječ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můj hoch mě radši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u večer zpív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jen se usmí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zahvízdá z jara na zahrádce první drozd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žádný chlapec nemá nikdy jedné pusy dos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na, když je jaro, nesta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vě jsou málo, sto je mo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ůj hoch by se líbal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řeba i celou no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arlíčku můj, to je zvyk tv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nebyli jsme na fař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bys mě líbal na tvář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arlíčku, víš, ty všechno sm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jsi nejhodnější chlapec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 všech chlapců, ale jen když spí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rlíčku můj, to je zvyk tvů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nebyli jsme na fař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bys mě líbal na tvář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rlíčku, víš, ty všechno sm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jsi nejhodnější chlapec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 všech chlapců, ale jen když sp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0:00Z</dcterms:created>
  <dc:creator>Jindřich Kus</dc:creator>
  <dc:description/>
  <dc:language>en-US</dc:language>
  <cp:lastModifiedBy>SL</cp:lastModifiedBy>
  <dcterms:modified xsi:type="dcterms:W3CDTF">2022-05-12T19:30:00Z</dcterms:modified>
  <cp:revision>2</cp:revision>
  <dc:subject/>
  <dc:title/>
</cp:coreProperties>
</file>